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оректорам з наукової роботи                                                                                                            закладів вищої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Інформаційне повідом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b/>
          <w:bCs/>
          <w:lang w:val="uk-UA"/>
        </w:rPr>
        <w:tab/>
      </w:r>
      <w:r>
        <w:rPr>
          <w:rFonts w:cs="Times New Roman" w:ascii="Times New Roman" w:hAnsi="Times New Roman"/>
          <w:sz w:val="23"/>
          <w:szCs w:val="23"/>
          <w:lang w:val="uk-UA"/>
        </w:rPr>
        <w:t>Відповідно до наказу Міністерства освіти і науки України № 1</w:t>
      </w:r>
      <w:r>
        <w:rPr>
          <w:rFonts w:cs="Times New Roman" w:ascii="Times New Roman" w:hAnsi="Times New Roman"/>
          <w:sz w:val="23"/>
          <w:szCs w:val="23"/>
          <w:lang w:val="en-US"/>
        </w:rPr>
        <w:t>271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ід 04.10.2019 р. «Про проведення Всеукраїнського конкурсу студентських наукових робіт з галузей знань і спеціальностей у 2019/2020 навчальному році» на базі Херсонського державного університету буде проведено другий тур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Всеукраїнського конкурсу наукових студентських робіт у галузі «Загальна та соціальна психологія».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 Конкурсі можуть брати участь студенти (курсанти), які здобувають вищу освіту за освітнім ступенем бакалавра, магістра (далі - студенти) у закладах вищої освіти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закладів вищої освіти інших краї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Роботи студентів, які на час проведення Конкурсу будуть відраховані у зв’язку із закінченням ЗВО (РВО «магістр»), не надсила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укові дослідження студентів (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не більше трьох робіт)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 потрібно відправити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до 15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лютого 2020 рок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(за поштовим штемпелем) на адресу університету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ab/>
      </w:r>
      <w:r>
        <w:rPr>
          <w:rFonts w:cs="Times New Roman" w:ascii="Times New Roman" w:hAnsi="Times New Roman"/>
          <w:bCs/>
          <w:sz w:val="23"/>
          <w:szCs w:val="23"/>
          <w:lang w:val="uk-UA" w:eastAsia="en-US"/>
        </w:rPr>
        <w:t>н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а Конкурс наукових студентських робіт у галузі </w:t>
      </w:r>
      <w:r>
        <w:rPr>
          <w:rFonts w:cs="Times New Roman" w:ascii="Times New Roman" w:hAnsi="Times New Roman"/>
          <w:b/>
          <w:sz w:val="23"/>
          <w:szCs w:val="23"/>
          <w:lang w:val="uk-UA" w:eastAsia="en-US"/>
        </w:rPr>
        <w:t>«Загальна та соціальна психологія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>», відділ по роботі з обдарованою молодд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  <w:t>Херсонський державний уні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  <w:t>м.  Херсон, вул. Університетська,2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  <w:t>Україна 73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опії відправлених поштою робіт </w:t>
      </w: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 xml:space="preserve">обов’язково надсилати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в електронному вигляді на адрес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lubov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ua</w:t>
        </w:r>
      </w:hyperlink>
      <w:r>
        <w:rPr>
          <w:rFonts w:cs="Times New Roman" w:ascii="Times New Roman" w:hAnsi="Times New Roman"/>
          <w:sz w:val="23"/>
          <w:szCs w:val="23"/>
          <w:lang w:val="uk-UA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uk-UA"/>
          </w:rPr>
          <w:t>1882181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om</w:t>
        </w:r>
      </w:hyperlink>
      <w:r>
        <w:rPr>
          <w:rFonts w:cs="Times New Roman" w:ascii="Times New Roman" w:hAnsi="Times New Roman"/>
          <w:sz w:val="23"/>
          <w:szCs w:val="23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ахист наукових робіт на </w:t>
      </w:r>
      <w:r>
        <w:rPr>
          <w:rFonts w:cs="Times New Roman" w:ascii="Times New Roman" w:hAnsi="Times New Roman"/>
          <w:b/>
          <w:sz w:val="23"/>
          <w:szCs w:val="23"/>
        </w:rPr>
        <w:t>підсумковій науково-практичній конференції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ідбудеться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            22-23 квітня 2020 року</w:t>
      </w:r>
      <w:r>
        <w:rPr>
          <w:rFonts w:cs="Times New Roman" w:ascii="Times New Roman" w:hAnsi="Times New Roman"/>
          <w:sz w:val="23"/>
          <w:szCs w:val="23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писання роботи та захист її здійснюється тільки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країнською мовою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(згідно п. 5 Положення про проведення Конкурс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uk-UA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lang w:val="uk-UA"/>
        </w:rPr>
        <w:t>Подаючи студентські наукові роботи, рекомендуємо керуватися Положенням про Всеукраїнський конкурс студентських наукових робіт з галузей знань і спеціальностей, затвердженого наказом Міністерства освіти і науки України від 18.04.2017 № 605, зареєстрованого в Міністерстві юстиції України 15.05.2017 за № 620/30488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ля участі в підсумковій науково-практичній конференції для наукової доповіді та захис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роботи галузева конкурсна комісія надсилає авторам кращих наукових робіт листи-запрошення (зокрема, на електронну пошту автора робо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отримання всіх зазначених у Положенні вимог обов’язкове. Роботи, подані з порушенням вимог до оформлення та роботи, які подавалися на інші конкурси і мали відзнаки НАН України, галузева конкурсна комісія не розглядати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Роботи оформлюються згідно з Положенням про проведення Конкурсу (п. ІІІ. Вимоги до наукових робіт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наукова робота повинна мати такі структурні частини: титульну сторінку із шифром і назвою роботи, зміст, вступ, основну частину (розділи), висновки, список використаних джерел, додатки (за бажанням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текст друкують шрифтом </w:t>
      </w:r>
      <w:r>
        <w:rPr>
          <w:rFonts w:cs="Times New Roman" w:ascii="Times New Roman" w:hAnsi="Times New Roman"/>
          <w:sz w:val="23"/>
          <w:szCs w:val="23"/>
          <w:lang w:val="en-US"/>
        </w:rPr>
        <w:t>Times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New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Roman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міжрядковий інтервал – 1,5; кегль – 14, аркуш формату А4, поля: ліве – 30 мм, праве – 10 мм, верхнє і нижнє – по 20 м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обсяг зброшурованої конкурсної роботи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5-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>30 сторінок без урахування додаткі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нумерація сторінок - у правому верхньому кутку, титульний аркуш не нумерують, але включають до загальної нумерації сторін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до наукової роботи, за наявності, додаються акт про впровадження її результатів, копії патентів, статей автора (в окремому конверті під шифром роботи). </w:t>
      </w:r>
      <w:r>
        <w:rPr>
          <w:rFonts w:cs="Times New Roman" w:ascii="Times New Roman" w:hAnsi="Times New Roman"/>
          <w:sz w:val="23"/>
          <w:szCs w:val="23"/>
          <w:lang w:val="uk-UA"/>
        </w:rPr>
        <w:t>Приймаються до розгляду патенти, довідки про впровадження результатів, тощо, які оформленні згідно пп. 5.26, 5.27 ДСТУ 4163-2003 «Порядок засвідчення копій документів», відповідно до яких відмітка про засвідчення копії документа складається зі слів «Згідно з оригіналом», назви посади, особистого підпису особи, яка засвідчує копію її ініціалів та прізвища, дати засвідчення, яка проставляється нижче підпис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рекомендуємо не обирати шифрами слова «загальна психологія», «особистість», «соціальна психологія», «соціальні дослідження»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хання до всіх учасників: у супровідних документах для зручності контакту 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обов’язково вказувати </w:t>
      </w: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 xml:space="preserve"> електронну адресу та номер мобільного телефо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>Контактні телефон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(80552 32-67-60)   – деканат соцільно-психологічного факультету </w:t>
      </w:r>
      <w:r>
        <w:rPr>
          <w:sz w:val="23"/>
          <w:szCs w:val="23"/>
        </w:rPr>
        <w:t>(Шапошникова Ірина Василівна, д.соц.н., професор, декан соціально-психологічного факультету ХДУ, заступник голови галузевої конкурсної комісії);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(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80552 32-67-83) – </w:t>
      </w:r>
      <w:r>
        <w:rPr>
          <w:rFonts w:cs="Times New Roman" w:ascii="Times New Roman" w:hAnsi="Times New Roman"/>
          <w:sz w:val="23"/>
          <w:szCs w:val="23"/>
          <w:lang w:val="uk-UA"/>
        </w:rPr>
        <w:t>Юріна Юлія Миколаївна, керівниця відділу по роботі з обдарованою молодд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(80552 32-67-91) – Тавровецька Наталія Іванівна, завідувачка кафедри практичної психолог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(0666322700) – Мазуркевич Наталія Миколаївна, фахівчиня І категорії кафедри практичної психологі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Додаткову інформацію про перебіг конкурсу буде розміщено на сайті університету: 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uk-UA" w:eastAsia="en-US"/>
          </w:rPr>
          <w:t>http://www.kspu.edu</w:t>
        </w:r>
      </w:hyperlink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Усі витрати, пов’язані з участю у Всеукраїнській науково-практичній конференції, відповідно до пункту 5 наказу МОН України № 1271 від 04.10.2019 р., бере на себе заклад вищої освіти, що відряджає студ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Голова галузевої конкурсної комісї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проректор з наукової роботи ХДУ                               </w:t>
        <w:tab/>
        <w:t xml:space="preserve">                          Сергій ОМЕЛЬЧ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Юлія Юрі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0552) 32-67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@ksu.ks.ua" TargetMode="External"/><Relationship Id="rId3" Type="http://schemas.openxmlformats.org/officeDocument/2006/relationships/hyperlink" Target="mailto:1882181@gmail.com" TargetMode="External"/><Relationship Id="rId4" Type="http://schemas.openxmlformats.org/officeDocument/2006/relationships/hyperlink" Target="http://www.ksp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7:00Z</dcterms:created>
  <dc:creator>11</dc:creator>
  <dc:description/>
  <cp:keywords/>
  <dc:language>en-US</dc:language>
  <cp:lastModifiedBy>seluyanova</cp:lastModifiedBy>
  <cp:lastPrinted>2020-01-09T14:27:00Z</cp:lastPrinted>
  <dcterms:modified xsi:type="dcterms:W3CDTF">2020-01-09T12:55:00Z</dcterms:modified>
  <cp:revision>8</cp:revision>
  <dc:subject/>
  <dc:title>Інформаційне повідомлення</dc:title>
</cp:coreProperties>
</file>